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6660" cy="12395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IRES PARTICIPATION REPORT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Council No: ___________ Grand Knight: _________________________ Dat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ur Council held its HOPE Foundation drive during the week of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am pleased to report that we were assisted by ______ Squires from Circle Number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 amount of “Squires” hours spent _____________ (</w:t>
      </w:r>
      <w:r>
        <w:rPr>
          <w:rFonts w:cs="Arial" w:ascii="Arial" w:hAnsi="Arial"/>
          <w:u w:val="single"/>
        </w:rPr>
        <w:t>numbers of Squires times hours worked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OTAL of our collections that many fairly be attributed to their participation is $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us as a direct result of Squires participation $ ____________ was added to our council gross in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mmend these Squires for their assistance, and I attest to the truth of this stat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 Dat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AND K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turn completed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hony Pa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ret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umbus HOPE Found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04 Boundview Cour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ummerville, South Carolina 2948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No. 843-330-544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retary@columbushope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sectPr>
      <w:headerReference w:type="default" r:id="rId3"/>
      <w:type w:val="nextPage"/>
      <w:pgSz w:w="12240" w:h="15840"/>
      <w:pgMar w:left="864" w:right="720" w:gutter="0" w:header="288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0015" cy="761365"/>
          <wp:effectExtent l="0" t="0" r="0" b="0"/>
          <wp:docPr id="2" name="Pictur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173355</wp:posOffset>
              </wp:positionV>
              <wp:extent cx="5943600" cy="0"/>
              <wp:effectExtent l="0" t="19050" r="0" b="190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3.65pt" to="440.95pt,13.65pt" ID="Line 2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18"/>
        <w:szCs w:val="18"/>
      </w:rPr>
      <w:t>Columbus HOPE Foundation Inc.</w:t>
    </w:r>
  </w:p>
  <w:p>
    <w:pPr>
      <w:pStyle w:val="Normal"/>
      <w:jc w:val="right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Helping Other People Everyday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4904 Boundview Court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Summerville, South Carolina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z w:val="18"/>
        <w:szCs w:val="18"/>
      </w:rPr>
      <w:t>29485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IN:  62-1870323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0:00Z</dcterms:created>
  <dc:creator>Joseph</dc:creator>
  <dc:description/>
  <cp:keywords/>
  <dc:language>en-US</dc:language>
  <cp:lastModifiedBy>Thomas DeMars</cp:lastModifiedBy>
  <cp:lastPrinted>2015-05-12T17:02:00Z</cp:lastPrinted>
  <dcterms:modified xsi:type="dcterms:W3CDTF">2019-07-01T12:50:00Z</dcterms:modified>
  <cp:revision>2</cp:revision>
  <dc:subject/>
  <dc:title>Columbus HOPE Foundation Inc</dc:title>
</cp:coreProperties>
</file>