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IGHTHOUSE COUNSELING SERVICES</w:t>
      </w:r>
      <w:r>
        <w:rPr/>
        <w:br/>
        <w:t>5000 Sunbury Rd., Columbus, OH 43230</w:t>
        <w:br/>
        <w:t>Tel: 614-337-1986 *  Fax: 614-337-2936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715645</wp:posOffset>
                </wp:positionV>
                <wp:extent cx="5941060" cy="27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IENT STATEMENT OF AGRE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8pt;height:21.4pt;mso-wrap-distance-left:9.05pt;mso-wrap-distance-right:9.05pt;mso-wrap-distance-top:3.6pt;mso-wrap-distance-bottom:3.6pt;margin-top:56.3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IENT STATEMENT OF AGRE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NFIDIENTIALITY</w:t>
      </w:r>
    </w:p>
    <w:p>
      <w:pPr>
        <w:pStyle w:val="Normal"/>
        <w:rPr/>
      </w:pPr>
      <w:r>
        <w:rPr/>
        <w:t>My participation in counseling and the contents of my sessions are confidential, with the following exceptions:</w:t>
      </w:r>
    </w:p>
    <w:p>
      <w:pPr>
        <w:pStyle w:val="ListParagraph"/>
        <w:numPr>
          <w:ilvl w:val="0"/>
          <w:numId w:val="1"/>
        </w:numPr>
        <w:rPr/>
      </w:pPr>
      <w:r>
        <w:rPr/>
        <w:t>My counselor may discuss my case in regular or peer supervision</w:t>
      </w:r>
    </w:p>
    <w:p>
      <w:pPr>
        <w:pStyle w:val="ListParagraph"/>
        <w:numPr>
          <w:ilvl w:val="0"/>
          <w:numId w:val="1"/>
        </w:numPr>
        <w:rPr/>
      </w:pPr>
      <w:r>
        <w:rPr/>
        <w:t>My health insurance company will be informed of my participation in counseling , my diagnosis, and my treatment plan if necessary to authorize payment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y counselor will take appropriate steps to prevent actions that involve child or elder abuse, or if he/she believes I am in danger of committing suicide or homicide. </w:t>
      </w:r>
      <w:r>
        <w:rPr>
          <w:b/>
        </w:rPr>
        <w:t>NOTE: Currently occurring child abuse, or danger to self or others must be reported to appropriate authorities according to Ohio law (Penal code 2151.42.1)</w:t>
      </w:r>
    </w:p>
    <w:p>
      <w:pPr>
        <w:pStyle w:val="ListParagraph"/>
        <w:numPr>
          <w:ilvl w:val="0"/>
          <w:numId w:val="1"/>
        </w:numPr>
        <w:rPr/>
      </w:pPr>
      <w:r>
        <w:rPr/>
        <w:t>I may give my counselor my written permission to discuss my case with other professionals, and I may revoke this permission in writing at any tim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527685</wp:posOffset>
                </wp:positionV>
                <wp:extent cx="5941060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8pt;height:9.85pt;mso-wrap-distance-left:9.05pt;mso-wrap-distance-right:9.05pt;mso-wrap-distance-top:3.6pt;mso-wrap-distance-bottom:3.6pt;margin-top:41.5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INANCIAL RESPONSIBILITY</w:t>
      </w:r>
    </w:p>
    <w:p>
      <w:pPr>
        <w:pStyle w:val="ListParagraph"/>
        <w:numPr>
          <w:ilvl w:val="0"/>
          <w:numId w:val="2"/>
        </w:numPr>
        <w:rPr/>
      </w:pPr>
      <w:r>
        <w:rPr/>
        <w:t>The counseling fee is $100 per hour. I understand that the ultimate responsibly for payment of all fees is mine, and I agree to pay for services according to my client fee responsibility as explained by Lighthouse Counseling Services</w:t>
      </w:r>
    </w:p>
    <w:p>
      <w:pPr>
        <w:pStyle w:val="ListParagraph"/>
        <w:numPr>
          <w:ilvl w:val="0"/>
          <w:numId w:val="2"/>
        </w:numPr>
        <w:rPr/>
      </w:pPr>
      <w:r>
        <w:rPr/>
        <w:t>Clients must list insurance information with the initial client information forms</w:t>
      </w:r>
    </w:p>
    <w:p>
      <w:pPr>
        <w:pStyle w:val="ListParagraph"/>
        <w:numPr>
          <w:ilvl w:val="0"/>
          <w:numId w:val="2"/>
        </w:numPr>
        <w:rPr/>
      </w:pPr>
      <w:r>
        <w:rPr/>
        <w:t>I understand that if I have insurance and this insurance covers counseling, Lighthouse Counseling Services will bill my insurance for services rendered</w:t>
      </w:r>
    </w:p>
    <w:p>
      <w:pPr>
        <w:pStyle w:val="ListParagraph"/>
        <w:numPr>
          <w:ilvl w:val="0"/>
          <w:numId w:val="2"/>
        </w:numPr>
        <w:rPr/>
      </w:pPr>
      <w:r>
        <w:rPr/>
        <w:t>I understand that if I do not have insurance I am only responsible for my client fee responsibility as explained in the Overview of Client Services handout, which I have received, read, and understand</w:t>
      </w:r>
    </w:p>
    <w:p>
      <w:pPr>
        <w:pStyle w:val="ListParagraph"/>
        <w:numPr>
          <w:ilvl w:val="0"/>
          <w:numId w:val="2"/>
        </w:numPr>
        <w:rPr/>
      </w:pPr>
      <w:r>
        <w:rPr/>
        <w:t>I understand that cancelled appointments disrupt my progress in treatment and my counselor’s schedule, therefore, I agree to pay $25 or one-half my regular fee (whichever is greater) for any session cancelled with less than 24 hour’s notice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/>
        <w:t>I understand and agree that, based upon my income and number of dependents, my client fee responsibility is $_______________.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61035</wp:posOffset>
                </wp:positionV>
                <wp:extent cx="5941060" cy="1637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understand and agree to the above policies concerning confidentiality and financial responsibility.</w:t>
                              <w:br/>
                              <w:t>A copy of this statement will be presented to me upon request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          ____________________________          _________________</w:t>
                              <w:br/>
                              <w:t>Print Name</w:t>
                              <w:tab/>
                              <w:tab/>
                              <w:tab/>
                              <w:tab/>
                              <w:t>Signature</w:t>
                              <w:tab/>
                              <w:tab/>
                              <w:tab/>
                              <w:tab/>
                              <w:t>Date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____________________________          ____________________________          _________________</w:t>
                              <w:br/>
                              <w:t>Lighthouse Representative</w:t>
                              <w:tab/>
                              <w:tab/>
                              <w:t>Signature</w:t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8pt;height:128.95pt;mso-wrap-distance-left:9.05pt;mso-wrap-distance-right:0pt;mso-wrap-distance-top:3.6pt;mso-wrap-distance-bottom:3.6pt;margin-top:52.05pt;mso-position-vertical-relative:text;margin-left:0.2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understand and agree to the above policies concerning confidentiality and financial responsibility.</w:t>
                        <w:br/>
                        <w:t>A copy of this statement will be presented to me upon request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          ____________________________          _________________</w:t>
                        <w:br/>
                        <w:t>Print Name</w:t>
                        <w:tab/>
                        <w:tab/>
                        <w:tab/>
                        <w:tab/>
                        <w:t>Signature</w:t>
                        <w:tab/>
                        <w:tab/>
                        <w:tab/>
                        <w:tab/>
                        <w:t>Date</w:t>
                        <w:b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____________________________          ____________________________          _________________</w:t>
                        <w:br/>
                        <w:t>Lighthouse Representative</w:t>
                        <w:tab/>
                        <w:tab/>
                        <w:t>Signature</w:t>
                        <w:tab/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1:17:00Z</dcterms:created>
  <dc:creator>Matthew Morgan</dc:creator>
  <dc:description/>
  <cp:keywords/>
  <dc:language>en-US</dc:language>
  <cp:lastModifiedBy>Carolyn Jones</cp:lastModifiedBy>
  <dcterms:modified xsi:type="dcterms:W3CDTF">2019-07-26T18:38:00Z</dcterms:modified>
  <cp:revision>3</cp:revision>
  <dc:subject/>
  <dc:title>LIGHTHOUSE COUNSELING SERVICES</dc:title>
</cp:coreProperties>
</file>