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;Arial Narrow" w:hAnsi="Californian FB;Arial Narrow" w:cs="Californian FB;Arial Narrow"/>
              </w:rPr>
            </w:pPr>
            <w:r>
              <w:rPr>
                <w:rFonts w:cs="Californian FB;Arial Narrow" w:ascii="Californian FB;Arial Narrow" w:hAnsi="Californian FB;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HIS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BI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SCIE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eoples of the World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Differences in looks, food, houses, job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Major people group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reation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God’s perfect plan</w:t>
            </w:r>
          </w:p>
          <w:p>
            <w:pPr>
              <w:pStyle w:val="Normal"/>
              <w:rPr>
                <w:rFonts w:ascii="Californian FB;Arial Narrow" w:hAnsi="Californian FB;Arial Narrow" w:eastAsia="Californian FB;Arial Narrow" w:cs="Californian FB;Arial Narrow"/>
                <w:sz w:val="20"/>
                <w:szCs w:val="20"/>
              </w:rPr>
            </w:pPr>
            <w:r>
              <w:rPr>
                <w:rFonts w:eastAsia="Californian FB;Arial Narrow" w:cs="Californian FB;Arial Narrow" w:ascii="Californian FB;Arial Narrow" w:hAnsi="Californian FB;Arial Narrow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ontinents and ocean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Directions, hemisphere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Main geographic features: rivers, mountains, etc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eoples of Africa and  Egypt: lifestyles, foods, games, stories, tra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Fall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Man’s disobedience / s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Jungles and grassland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Animals and plant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limates and region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Survival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eoples of Asia and the islands: lifestyles, foods, games, stories, tradition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Abraham / God Loves  All Peop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Deserts, oceans, island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Animals and plant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limates and reg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eoples of Europe and the Middle East: lifestyles, foods, games, stories, language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Israel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How the ancient Israelites l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olar regions, mountain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Animals and plant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Climates and regions 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eoples of North and South America: lifestyles, foods, games, stories Spanish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Jesus and the New Covenant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How Jesus l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emperate zones, woodland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Animals and plant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limates and reg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UNIT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Introduction to History: 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Life then and now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Introduction to timelines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Family history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Big Story of the Bible: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The Commission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What it means to be a Chris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Finding out about everyday things, the local community </w:t>
            </w:r>
          </w:p>
        </w:tc>
      </w:tr>
    </w:tbl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ACSI Math curriculum with supplement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LANGUAGE A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Explode the Code phonics series: Get Ready for the Code</w:t>
            </w:r>
          </w:p>
          <w:p>
            <w:pPr>
              <w:pStyle w:val="Normal"/>
              <w:rPr/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Steck Vaughn handwriting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Excellence in Writing: see scope and sequence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READING/ LITERATU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Basal Readers/phonics based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lassic children’s read-aloud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oetry, Mother Goose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HISTORY &amp; SC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Picture books that teach history and science content -(multicultural books)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Development of fine art skills integrated with history topic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SPANI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See JIS scope and sequence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MUS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hristmas Musical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Choral music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Spring Concert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COMPU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 xml:space="preserve">Basic computer skills w/keyboarding 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b/>
                <w:b/>
              </w:rPr>
            </w:pPr>
            <w:r>
              <w:rPr>
                <w:rFonts w:cs="Californian FB;Arial Narrow" w:ascii="Californian FB;Arial Narrow" w:hAnsi="Californian FB;Arial Narrow"/>
                <w:b/>
              </w:rPr>
              <w:t>PHYSICAL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Fitness activities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20"/>
                <w:szCs w:val="20"/>
              </w:rPr>
            </w:pPr>
            <w:r>
              <w:rPr>
                <w:rFonts w:cs="Californian FB;Arial Narrow" w:ascii="Californian FB;Arial Narrow" w:hAnsi="Californian FB;Arial Narrow"/>
                <w:sz w:val="20"/>
                <w:szCs w:val="20"/>
              </w:rPr>
              <w:t>Skills development</w:t>
            </w:r>
          </w:p>
          <w:p>
            <w:pPr>
              <w:pStyle w:val="Normal"/>
              <w:rPr>
                <w:rFonts w:ascii="Californian FB;Arial Narrow" w:hAnsi="Californian FB;Arial Narrow" w:cs="Californian FB;Arial Narrow"/>
                <w:sz w:val="16"/>
                <w:szCs w:val="16"/>
              </w:rPr>
            </w:pPr>
            <w:r>
              <w:rPr>
                <w:rFonts w:cs="Californian FB;Arial Narrow" w:ascii="Californian FB;Arial Narrow" w:hAnsi="Californian FB;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oudyOlSt BT;Georgia" w:hAnsi="GoudyOlSt BT;Georgia" w:cs="GoudyOlSt BT;Georgia"/>
        </w:rPr>
      </w:pPr>
      <w:r>
        <w:rPr>
          <w:rFonts w:cs="GoudyOlSt BT;Georgia" w:ascii="GoudyOlSt BT;Georgia" w:hAnsi="GoudyOlSt BT;Georg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fornian FB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;Arial Narrow" w:hAnsi="Californian FB;Arial Narrow" w:cs="Californian FB;Arial Narrow"/>
        <w:b/>
        <w:b/>
        <w:sz w:val="20"/>
        <w:szCs w:val="20"/>
      </w:rPr>
    </w:pPr>
    <w:r>
      <w:rPr>
        <w:rFonts w:cs="Californian FB;Arial Narrow" w:ascii="Californian FB;Arial Narrow" w:hAnsi="Californian FB;Arial Narrow"/>
        <w:b/>
        <w:sz w:val="20"/>
        <w:szCs w:val="20"/>
      </w:rPr>
      <w:t xml:space="preserve">JUDSON INTERNATIONAL SCHOOL      </w:t>
      <w:tab/>
      <w:t xml:space="preserve">PASADENA     CA            (copyright pending)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;Arial Narrow" w:hAnsi="Californian FB;Arial Narrow" w:cs="Californian FB;Arial Narrow"/>
        <w:b/>
        <w:b/>
      </w:rPr>
    </w:pPr>
    <w:r>
      <w:rPr>
        <w:rFonts w:cs="Californian FB;Arial Narrow" w:ascii="Californian FB;Arial Narrow" w:hAnsi="Californian FB;Arial Narrow"/>
        <w:b/>
      </w:rPr>
      <w:t>INTERNATIONAL CHRISTIAN CURRICULUM</w:t>
    </w:r>
  </w:p>
  <w:p>
    <w:pPr>
      <w:pStyle w:val="Header"/>
      <w:jc w:val="center"/>
      <w:rPr>
        <w:rFonts w:ascii="Californian FB;Arial Narrow" w:hAnsi="Californian FB;Arial Narrow" w:cs="Californian FB;Arial Narrow"/>
        <w:b/>
        <w:b/>
        <w:sz w:val="28"/>
        <w:szCs w:val="28"/>
      </w:rPr>
    </w:pPr>
    <w:r>
      <w:rPr>
        <w:rFonts w:cs="Californian FB;Arial Narrow" w:ascii="Californian FB;Arial Narrow" w:hAnsi="Californian FB;Arial Narrow"/>
        <w:b/>
        <w:sz w:val="28"/>
        <w:szCs w:val="28"/>
      </w:rPr>
      <w:t>CULTURES &amp; HABITATS OF THE WORLD</w:t>
    </w:r>
  </w:p>
  <w:p>
    <w:pPr>
      <w:pStyle w:val="Header"/>
      <w:jc w:val="center"/>
      <w:rPr>
        <w:rFonts w:ascii="GoudyOlSt BT;Georgia" w:hAnsi="GoudyOlSt BT;Georgia" w:cs="GoudyOlSt BT;Georgia"/>
        <w:b/>
        <w:b/>
      </w:rPr>
    </w:pPr>
    <w:r>
      <w:rPr>
        <w:rFonts w:cs="Californian FB;Arial Narrow" w:ascii="Californian FB;Arial Narrow" w:hAnsi="Californian FB;Arial Narrow"/>
        <w:b/>
      </w:rPr>
      <w:t>KINDERGARTEN</w:t>
    </w:r>
  </w:p>
  <w:p>
    <w:pPr>
      <w:pStyle w:val="Header"/>
      <w:jc w:val="center"/>
      <w:rPr>
        <w:rFonts w:ascii="GoudyOlSt BT;Georgia" w:hAnsi="GoudyOlSt BT;Georgia" w:cs="GoudyOlSt BT;Georgia"/>
        <w:b/>
        <w:b/>
        <w:sz w:val="28"/>
        <w:szCs w:val="28"/>
      </w:rPr>
    </w:pPr>
    <w:r>
      <w:rPr>
        <w:rFonts w:cs="GoudyOlSt BT;Georgia" w:ascii="GoudyOlSt BT;Georgia" w:hAnsi="GoudyOlSt BT;Georg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oudyOlSt BT;Georgia" w:hAnsi="GoudyOlSt BT;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0:00Z</dcterms:created>
  <dc:creator>Diana Bjoraker</dc:creator>
  <dc:description/>
  <cp:keywords/>
  <dc:language>en-US</dc:language>
  <cp:lastModifiedBy>Kim Aasland</cp:lastModifiedBy>
  <cp:lastPrinted>2008-08-11T16:59:00Z</cp:lastPrinted>
  <dcterms:modified xsi:type="dcterms:W3CDTF">2017-06-19T21:00:00Z</dcterms:modified>
  <cp:revision>2</cp:revision>
  <dc:subject/>
  <dc:title>HISTORY</dc:title>
</cp:coreProperties>
</file>